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KİLİS 7 ARALIK ÜNİVERSİTESİ REKTÖRLÜĞÜ</w:t>
      </w:r>
    </w:p>
    <w:p>
      <w:pPr>
        <w:pStyle w:val="Heading3"/>
        <w:rPr>
          <w:sz w:val="22"/>
        </w:rPr>
      </w:pPr>
      <w:r>
        <w:rPr>
          <w:sz w:val="22"/>
        </w:rPr>
        <w:t>SÖZLEŞMELİ (4/B) PERSONEL İŞ TALEP FORMU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7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9"/>
      </w:tblGrid>
      <w:tr>
        <w:trPr>
          <w:trHeight w:val="2726" w:hRule="exact"/>
        </w:trPr>
        <w:tc>
          <w:tcPr>
            <w:tcW w:w="1047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LİS 7 ARALIK ÜNİVERSİTESİ REKTÖ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KİLİ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328285</wp:posOffset>
                      </wp:positionH>
                      <wp:positionV relativeFrom="paragraph">
                        <wp:posOffset>28575</wp:posOffset>
                      </wp:positionV>
                      <wp:extent cx="1247775" cy="1165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1826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91.8pt;mso-wrap-distance-left:7.05pt;mso-wrap-distance-right:7.05pt;mso-wrap-distance-top:0pt;mso-wrap-distance-bottom:0pt;margin-top:2.25pt;mso-position-vertical-relative:text;margin-left:41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7 sayılı Devlet Memurları Kanunu’nun  4/B maddesine göre Sözleşmeli Personel alımın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anda belirtilen …….. nitelik kodlu ………………………… unvanına müracaat etmek istiyoru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Bilgi ve belgeler ekte sunulmuştu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reğini arz ederim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Adayın; Adı – Soyadı: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Tarih: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ADAY TARAFINDAN DOLDURULACAKTIR</w:t>
      </w:r>
    </w:p>
    <w:tbl>
      <w:tblPr>
        <w:tblW w:w="1043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459"/>
        <w:gridCol w:w="876"/>
        <w:gridCol w:w="1430"/>
        <w:gridCol w:w="2564"/>
      </w:tblGrid>
      <w:tr>
        <w:trPr>
          <w:trHeight w:val="241" w:hRule="atLeast"/>
        </w:trPr>
        <w:tc>
          <w:tcPr>
            <w:tcW w:w="10432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m olarak)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  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 olarak)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ğum Yeri:                          Doğum Tarihi: </w:t>
            </w:r>
          </w:p>
        </w:tc>
      </w:tr>
      <w:tr>
        <w:trPr>
          <w:trHeight w:val="396" w:hRule="exac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üfus Bilgileri</w:t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ba Adı</w:t>
            </w:r>
          </w:p>
        </w:tc>
        <w:tc>
          <w:tcPr>
            <w:tcW w:w="143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Adı</w:t>
            </w:r>
          </w:p>
        </w:tc>
        <w:tc>
          <w:tcPr>
            <w:tcW w:w="256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Seri No.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20"/>
                <w:szCs w:val="20"/>
              </w:rPr>
              <w:t xml:space="preserve">……   </w:t>
            </w:r>
            <w:r>
              <w:rPr>
                <w:sz w:val="18"/>
                <w:szCs w:val="18"/>
              </w:rPr>
              <w:t xml:space="preserve">                    Erkek                 (İlgili alan “X” ile işaretlenecek)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deni Hali 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li     ……                         Bekar                  (İlgili alan “X” ile işaretlenecek)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üfusa Kayıtlı Olduğu İl/İlçe 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İlçe: Merkez                                                   İl: 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: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P:                                                    DİĞER (varsa): 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Ulaşılamadığında Aranacak Bir Yakınınızın Telefonu ve Yakınlık Derecesi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:                                                   Yakınlık Derecesi: </w:t>
            </w:r>
          </w:p>
        </w:tc>
      </w:tr>
      <w:tr>
        <w:trPr>
          <w:trHeight w:val="406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KPSS Yılı ve Puanı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2../</w:t>
            </w:r>
          </w:p>
        </w:tc>
      </w:tr>
      <w:tr>
        <w:trPr>
          <w:trHeight w:val="59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4/B’li Çalıştınız mı?</w:t>
            </w:r>
          </w:p>
        </w:tc>
        <w:tc>
          <w:tcPr>
            <w:tcW w:w="632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Evet: ………....                                      Hayır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Evet ise Çalışılan Tarih Aralığı: …………… / …………….</w:t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Nitelik Kodu (İlanda belirtilen sadece bir adet          nitelik kodu yazılacak)</w:t>
            </w:r>
          </w:p>
        </w:tc>
        <w:tc>
          <w:tcPr>
            <w:tcW w:w="487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Pozisyon Adı (İlanda belirtilen başvurulan nitelik koduna ait pozisyon adı yazılacak)</w:t>
            </w:r>
          </w:p>
        </w:tc>
        <w:tc>
          <w:tcPr>
            <w:tcW w:w="487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10432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 Başvuru Formunu gerçeğe uygun olarak doldurdum.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ı ve Soyadı :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İmza   :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arih :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YLARDAN İSTENİLEN BELGELER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Başvuru formu (Üniversitemiz web sayfasından </w:t>
      </w:r>
      <w:hyperlink r:id="rId2">
        <w:r>
          <w:rPr>
            <w:rStyle w:val="InternetLink"/>
            <w:sz w:val="22"/>
          </w:rPr>
          <w:t>http://personel.kilis.edu.tr/sayfa/1988/belge-ve-formlartemin</w:t>
        </w:r>
      </w:hyperlink>
      <w:r>
        <w:rPr>
          <w:sz w:val="18"/>
          <w:szCs w:val="18"/>
        </w:rPr>
        <w:t xml:space="preserve"> adresinden temin edilecek ve fotoğraflı olacaktır.)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>2020 KPSS (B) grubu sınav sonuç belgesi.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Diploma veya mezuniyet belgesinin onaylı fotokopisi veya E-Devlet üzerinden alınacak kare kodlu belge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>Nüfus Cüzdanı / Kimlik Kartı onaylı fotokopis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>Fotoğraf (1 adet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>Askerlik durum belgesi. (Erkek adaylar için.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>Adli Sicil Kaydı (E-Devlet üzerinden alınan kare kodlu belge kabul edilecektir.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>Sağlık durumunun ilgili işe uygun olduğuna dair yazılı beyan dilekçes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Vekâlet ile başvurularda sadece noter onaylı vekâlet kabul edilecek olup, vekaletname ile yapılan başvurularda vekaletnamenin aslı ve vekalet edenin kimliğinin aslının ibraz edilmesi zorunludur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ÇIKLAMALAR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Formun başvuran tarafından tükenmez kalemle eksiksiz doldurulması gerekmektedir.</w:t>
      </w:r>
    </w:p>
    <w:p>
      <w:pPr>
        <w:pStyle w:val="Normal"/>
        <w:ind w:left="-284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Bütün sorular tam ve açık olarak cevaplandırılmalıdır.</w:t>
      </w:r>
    </w:p>
    <w:p>
      <w:pPr>
        <w:pStyle w:val="Normal"/>
        <w:ind w:left="-284" w:hanging="18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Birden fazla unvan için başvuran adayların müracaatı ile eksik belgeyle yapılan başvurular geçersiz sayılacaktır.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Gerçeğe aykırı beyanda bulunduğu tespit edilenler hakkında Türk Ceza Kanununun ilgili hükümleri uygulanacaktır.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 xml:space="preserve">5) </w:t>
      </w:r>
      <w:r>
        <w:rPr>
          <w:sz w:val="18"/>
          <w:szCs w:val="18"/>
        </w:rPr>
        <w:t>İş Talep formunda gerçeğe aykırı beyanda bulunduğu tespit edilenlerin, başvuruları geçersiz sayılarak sözleşmeleri yapılmayacak, sözleşmesi yapılmış olanların sözleşmeleri iptal edilecektir.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İletişim:</w:t>
      </w:r>
      <w:r>
        <w:rPr>
          <w:sz w:val="20"/>
          <w:szCs w:val="20"/>
        </w:rPr>
        <w:t xml:space="preserve"> Kilis 7 Aralık Üniversitesi Rektörlüğü Personel Dairesi Başkanlığı 0348 814 26 66/1070-1072-1074</w:t>
      </w:r>
    </w:p>
    <w:sectPr>
      <w:headerReference w:type="default" r:id="rId3"/>
      <w:type w:val="nextPage"/>
      <w:pgSz w:w="11906" w:h="16838"/>
      <w:pgMar w:left="1134" w:right="849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  <w:lang w:val="en-US" w:eastAsia="en-US"/>
    </w:rPr>
  </w:style>
  <w:style w:type="character" w:styleId="GvdeMetniChar">
    <w:name w:val="Gövde Metni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2" w:after="0"/>
      <w:ind w:left="11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el.kilis.edu.tr/sayfa/1988/belge-ve-formlartem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pc</dc:creator>
  <dc:description/>
  <cp:keywords/>
  <dc:language>en-US</dc:language>
  <cp:lastModifiedBy>kadir</cp:lastModifiedBy>
  <cp:lastPrinted>2022-06-17T11:49:00Z</cp:lastPrinted>
  <dcterms:modified xsi:type="dcterms:W3CDTF">2022-06-17T08:50:00Z</dcterms:modified>
  <cp:revision>6</cp:revision>
  <dc:subject/>
  <dc:title>657S</dc:title>
</cp:coreProperties>
</file>